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1/4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1. 6. 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1/4/202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1. 6. 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 о покретању поступка јавне набавке б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23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2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RS" w:eastAsia="en-US"/>
        </w:rPr>
        <w:t>НАРУЧИЛА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RS" w:eastAsia="en-US"/>
        </w:rPr>
        <w:t>МИНИСТАРСТВО ФИНАНСИЈА, УПРАВА ЗА СПРЕЧАВАЊЕ ПРАЊА НОВЦ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RS" w:eastAsia="en-US"/>
        </w:rPr>
        <w:t>11000 Београд, Ресавска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RS" w:eastAsia="en-US"/>
        </w:rPr>
        <w:t>Објављуј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/2-202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есавска 24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ЈНМВ/2-2020 су услуге - „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уповини авио </w:t>
      </w:r>
      <w:r>
        <w:rPr>
          <w:rFonts w:cs="Times New Roman" w:ascii="Times New Roman" w:hAnsi="Times New Roman"/>
          <w:sz w:val="24"/>
          <w:szCs w:val="24"/>
          <w:lang w:val="sr-RS"/>
        </w:rPr>
        <w:t>карата и других путних карата и резерва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отелског смештаја за службена путовања у земљи и иностранств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5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000 - Услуге путничких агенција и сличне услуг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/2-2020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949.166,67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финансија, Управа за спречавање прања новца, 11000 Београд, Ресавска 24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исарниц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Ресавска 24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eastAsia="TimesNewRomanPSMT;MS Gothic" w:cs="Times New Roman" w:ascii="Times New Roman" w:hAnsi="Times New Roman"/>
          <w:bCs/>
          <w:color w:val="2D2D2D"/>
          <w:sz w:val="24"/>
          <w:szCs w:val="24"/>
          <w:lang w:val="sr-RS" w:eastAsia="en-US"/>
        </w:rPr>
        <w:t>Понуде се подносе</w:t>
      </w: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  <w:t xml:space="preserve"> у затвореној коверти или кутији, затворене на начин да се приликом отварања понуда може са сигурношћу утврдити да се први пут отвара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2020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за спречавање прања новца, Београд, Ресавска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сала за састанке у приземљу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20. године 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0:3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асов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8 (осам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ључење уговора - у року од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оса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RS"/>
        </w:rPr>
        <w:t>Наташа Костић,</w:t>
      </w:r>
      <w:r>
        <w:rPr>
          <w:lang w:val="sr-CS"/>
        </w:rPr>
        <w:t xml:space="preserve"> </w:t>
      </w:r>
      <w:r>
        <w:rPr>
          <w:lang w:val="ru-RU"/>
        </w:rPr>
        <w:t>телефон/факс: 011</w:t>
      </w:r>
      <w:r>
        <w:rPr/>
        <w:t>/</w:t>
      </w:r>
      <w:r>
        <w:rPr>
          <w:lang w:val="sr-RS"/>
        </w:rPr>
        <w:t>735-9031</w:t>
      </w:r>
      <w:r>
        <w:rPr/>
        <w:t>, 011/</w:t>
      </w:r>
      <w:r>
        <w:rPr>
          <w:lang w:val="sr-RS"/>
        </w:rPr>
        <w:t xml:space="preserve">735-907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nkostic@apml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ab/>
        <w:t xml:space="preserve">      КОМИСИЈА ЗА ЈАВНУ НАБАВК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7" w:gutter="0" w:header="1440" w:top="1496" w:footer="261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>Ресавска 24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735-9070 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-8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9:00Z</dcterms:created>
  <dc:creator/>
  <dc:description/>
  <cp:keywords/>
  <dc:language>en-US</dc:language>
  <cp:lastModifiedBy/>
  <dcterms:modified xsi:type="dcterms:W3CDTF">2020-06-10T10:12:00Z</dcterms:modified>
  <cp:revision>1</cp:revision>
  <dc:subject/>
  <dc:title/>
</cp:coreProperties>
</file>